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積　　算　　内　　訳　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1651635</wp:posOffset>
                </wp:positionV>
                <wp:extent cx="635" cy="428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6pt;margin-top:13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1656080</wp:posOffset>
                </wp:positionV>
                <wp:extent cx="361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13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3402"/>
      </w:tblGrid>
      <w:tr>
        <w:trPr>
          <w:trHeight w:val="97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入物品メーカー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＊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ＣＴ装置購入の額【Ａ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ＣＴ装置保守の額【Ｂ】＊２</w:t>
            </w:r>
          </w:p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（保証期間１年を含む５年分の総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合計金額（Ａ＋Ｂ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１　金額は消費税及び地方消費税抜きの金額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＊２　下記表において対象期間毎の金額を積算し、その合計金額を転記してくださ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265</wp:posOffset>
                </wp:positionH>
                <wp:positionV relativeFrom="paragraph">
                  <wp:posOffset>294576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　象　期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３月（４ヵ月分）【令和６年度】　</w:t>
            </w:r>
            <w:r>
              <w:rPr>
                <w:color w:val="000000"/>
              </w:rPr>
              <w:t>＊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４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（８ヵ月分）【令和７年度】　</w:t>
            </w:r>
            <w:r>
              <w:rPr>
                <w:color w:val="000000"/>
              </w:rPr>
              <w:t>＊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令和８年３月（４ヵ月分）【令和７年度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８年４月～令和９年３月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月分）【令和８年度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９年４月～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３月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月分）【令和９年度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４月～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３月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月分）【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４月～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（８ヵ月分）【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金額　</w:t>
            </w:r>
            <w:r>
              <w:rPr>
                <w:color w:val="000000"/>
              </w:rPr>
              <w:t>＊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３　保証期間のため費用発生せず。</w:t>
      </w:r>
    </w:p>
    <w:p>
      <w:pPr>
        <w:pStyle w:val="Normal"/>
        <w:rPr>
          <w:color w:val="000000"/>
        </w:rPr>
      </w:pPr>
      <w:r>
        <w:rPr>
          <w:color w:val="000000"/>
        </w:rPr>
        <w:t>＊４　合計金額を上記欄【Ｂ】に転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1415"/>
        <w:rPr/>
      </w:pPr>
      <w:r>
        <w:rPr>
          <w:color w:val="000000"/>
          <w:spacing w:val="68"/>
        </w:rPr>
        <w:t>代表者</w:t>
      </w:r>
      <w:r>
        <w:rPr>
          <w:color w:val="000000"/>
        </w:rPr>
        <w:t>名　　　　　　　　　　　　　　　　　㊞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（代理人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8:00Z</dcterms:created>
  <dc:creator>那須南病院</dc:creator>
  <dc:description/>
  <cp:keywords/>
  <dc:language>en-US</dc:language>
  <cp:lastModifiedBy>hiruta hikaru</cp:lastModifiedBy>
  <cp:lastPrinted>2024-08-20T16:53:00Z</cp:lastPrinted>
  <dcterms:modified xsi:type="dcterms:W3CDTF">2024-08-27T01:08:00Z</dcterms:modified>
  <cp:revision>15</cp:revision>
  <dc:subject/>
  <dc:title>入札実施要領</dc:title>
</cp:coreProperties>
</file>