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509"/>
        <w:gridCol w:w="40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付け南那須地区広域行政事務組合公告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で公告のあった物品購入に係る入札について、下記のとおり入札参加資格確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及び添付書類の記載事項は、事実と相違ないことを誓約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物品名　　　個人用多用途透析装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515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日現在で、組合又は構成市町の入札参加の有資格者名簿登録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（当組合の構成市町含む。）の指名停止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に本店、支店または営業所等のサービス拠点を有し、迅速なアフターサービス・メンテナンスの体制が整備されているものであること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那須南病院</dc:creator>
  <dc:description/>
  <cp:keywords/>
  <dc:language>en-US</dc:language>
  <cp:lastModifiedBy>tsukahara keita</cp:lastModifiedBy>
  <cp:lastPrinted>2024-05-31T10:06:00Z</cp:lastPrinted>
  <dcterms:modified xsi:type="dcterms:W3CDTF">2024-10-03T00:19:00Z</dcterms:modified>
  <cp:revision>81</cp:revision>
  <dc:subject/>
  <dc:title>入札実施要領</dc:title>
</cp:coreProperties>
</file>