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条件付き一般競争入札参加資格確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那須地区広域行政事務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4509"/>
        <w:gridCol w:w="408"/>
      </w:tblGrid>
      <w:tr>
        <w:trPr/>
        <w:tc>
          <w:tcPr>
            <w:tcW w:w="3785" w:type="dxa"/>
            <w:tcBorders/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３日付け南那須地区広域行政事務組合公告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で公告のあった物品購入に係る入札について、下記のとおり入札参加資格確認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申請書及び添付書類の記載事項は、事実と相違ないことを誓約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物品名　　　電子カルテ用パソコ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入札参加資格に関する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515"/>
      </w:tblGrid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公告日現在で、組合又は構成市町の入札参加の有資格者名簿登録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該当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地方自治法施行令（昭和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政令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6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入札参加制限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の日における栃木県及び本組合（当組合の構成市町含む。）の指名停止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会社更生法（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54</w:t>
            </w:r>
            <w:r>
              <w:rPr>
                <w:rFonts w:ascii="ＭＳ 明朝;MS Mincho" w:hAnsi="ＭＳ 明朝;MS Mincho" w:cs="ＭＳ 明朝;MS Mincho"/>
              </w:rPr>
              <w:t>号）に基づく更正手続開始の申立て及び民事再生法（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25</w:t>
            </w:r>
            <w:r>
              <w:rPr>
                <w:rFonts w:ascii="ＭＳ 明朝;MS Mincho" w:hAnsi="ＭＳ 明朝;MS Mincho" w:cs="ＭＳ 明朝;MS Mincho"/>
              </w:rPr>
              <w:t>号）に基づく再生手続開始の申立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３年間に地方公共団体との間において、パソコンの物品売買に係る契約を締結した実績の有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5:00Z</dcterms:created>
  <dc:creator>那須南病院</dc:creator>
  <dc:description/>
  <cp:keywords/>
  <dc:language>en-US</dc:language>
  <cp:lastModifiedBy>tsukahara keita</cp:lastModifiedBy>
  <cp:lastPrinted>2024-05-31T10:06:00Z</cp:lastPrinted>
  <dcterms:modified xsi:type="dcterms:W3CDTF">2024-10-03T00:27:00Z</dcterms:modified>
  <cp:revision>83</cp:revision>
  <dc:subject/>
  <dc:title>入札実施要領</dc:title>
</cp:coreProperties>
</file>