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条件付き一般競争入札参加資格確認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６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南那須地区広域行政事務組合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5"/>
        <w:gridCol w:w="4509"/>
        <w:gridCol w:w="408"/>
      </w:tblGrid>
      <w:tr>
        <w:trPr/>
        <w:tc>
          <w:tcPr>
            <w:tcW w:w="3785" w:type="dxa"/>
            <w:tcBorders/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45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６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４日付け南那須地区広域行政事務組合公告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号で公告のあった業務委託に係る入札について、下記のとおり入札参加資格確認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この申請書及び添付書類の記載事項は、事実と相違ないことを誓約します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物品名　　　スリットランプ及び専用カメラシステ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入札参加資格に関する事項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  <w:gridCol w:w="1515"/>
      </w:tblGrid>
      <w:tr>
        <w:trPr>
          <w:trHeight w:val="6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公告日現在で、組合又は構成市町の入札参加の有資格者名簿登録の有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地方自治法施行令（昭和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政令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cs="ＭＳ 明朝;MS Mincho" w:ascii="ＭＳ 明朝;MS Mincho" w:hAnsi="ＭＳ 明朝;MS Mincho"/>
              </w:rPr>
              <w:t>167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規定による該当の有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地方自治法施行令（昭和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政令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cs="ＭＳ 明朝;MS Mincho" w:ascii="ＭＳ 明朝;MS Mincho" w:hAnsi="ＭＳ 明朝;MS Mincho"/>
              </w:rPr>
              <w:t>167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の規定による入札参加制限の有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公告の日における栃木県及び本組合</w:t>
            </w:r>
            <w:r>
              <w:rPr/>
              <w:t>（当組合の構成市町含む。）</w:t>
            </w:r>
            <w:r>
              <w:rPr>
                <w:rFonts w:ascii="ＭＳ 明朝;MS Mincho" w:hAnsi="ＭＳ 明朝;MS Mincho" w:cs="ＭＳ 明朝;MS Mincho"/>
              </w:rPr>
              <w:t>の指名停止の有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会社更生法（平成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154</w:t>
            </w:r>
            <w:r>
              <w:rPr>
                <w:rFonts w:ascii="ＭＳ 明朝;MS Mincho" w:hAnsi="ＭＳ 明朝;MS Mincho" w:cs="ＭＳ 明朝;MS Mincho"/>
              </w:rPr>
              <w:t>号）に基づく更正手続開始の申立て及び民事再生法（平成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225</w:t>
            </w:r>
            <w:r>
              <w:rPr>
                <w:rFonts w:ascii="ＭＳ 明朝;MS Mincho" w:hAnsi="ＭＳ 明朝;MS Mincho" w:cs="ＭＳ 明朝;MS Mincho"/>
              </w:rPr>
              <w:t>号）に基づく再生手続開始の申立の有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内に本店、支店または営業所等のサービス拠点を有し、迅速なアフターサービス・メンテナンスの体制が整備されているものであること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Style2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35:00Z</dcterms:created>
  <dc:creator>那須南病院</dc:creator>
  <dc:description/>
  <cp:keywords/>
  <dc:language>en-US</dc:language>
  <cp:lastModifiedBy>tsukahara keita</cp:lastModifiedBy>
  <cp:lastPrinted>2024-05-31T10:06:00Z</cp:lastPrinted>
  <dcterms:modified xsi:type="dcterms:W3CDTF">2024-12-04T06:21:00Z</dcterms:modified>
  <cp:revision>81</cp:revision>
  <dc:subject/>
  <dc:title>入札実施要領</dc:title>
</cp:coreProperties>
</file>